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16"/>
        </w:rPr>
      </w:pPr>
      <w:r>
        <w:rPr>
          <w:sz w:val="16"/>
        </w:rPr>
        <w:object w:dxaOrig="13471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9pt;height:23.2pt" filled="f" o:ole="">
            <v:imagedata r:id="rId3" o:title=""/>
          </v:shape>
          <o:OLEObject Type="Embed" ProgID="" ShapeID="ole_rId2" DrawAspect="Content" ObjectID="_2098312520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WORK DESCRIPTION and PERFORMANCE PLAN</w:t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PLOYEE WORK PROFILE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69215</wp:posOffset>
                </wp:positionV>
                <wp:extent cx="704977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s I, II, III, and IV are written or reviewed by the supervisor and discussed with the employee at the beginning of the evaluation cy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20.95pt;mso-wrap-distance-left:9.05pt;mso-wrap-distance-right:9.05pt;mso-wrap-distance-top:0pt;mso-wrap-distance-bottom:0pt;margin-top:5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arts I, II, III, and IV are written or reviewed by the supervisor and discussed with the employee at the beginning of the evaluation cy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70"/>
      </w:tblGrid>
      <w:tr>
        <w:trPr>
          <w:cantSplit w:val="true"/>
        </w:trPr>
        <w:tc>
          <w:tcPr>
            <w:tcW w:w="1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T I – Position Identification 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sition Number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Employee Currently in This Posi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Agency Name &amp; Code; Division/Departmen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Longwood University 00214;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Location Code and Work Location Co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rince Edward County       001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Occupational Family &amp; Career Group: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Role Title &amp; Cod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Pay Band: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Work Title: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SOC Title &amp; Code: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EEO Code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Level Indicato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05327759"/>
            <w:bookmarkStart w:id="1" w:name="__Fieldmark__0_20053277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sz w:val="22"/>
              </w:rPr>
              <w:t xml:space="preserve">mployee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05327759"/>
            <w:bookmarkStart w:id="3" w:name="__Fieldmark__1_20053277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z w:val="22"/>
              </w:rPr>
              <w:t xml:space="preserve">uperviso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05327759"/>
            <w:bookmarkStart w:id="5" w:name="__Fieldmark__2_20053277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z w:val="22"/>
              </w:rPr>
              <w:t>anag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</w:rPr>
              <w:t>Employees Supervised: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cs="Arial" w:ascii="Arial" w:hAnsi="Arial"/>
                <w:sz w:val="22"/>
              </w:rPr>
              <w:t xml:space="preserve">Does the employee supervise 2 or more employees (FTEs)?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2005327759"/>
            <w:bookmarkStart w:id="7" w:name="__Fieldmark__3_200532775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Yes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2005327759"/>
            <w:bookmarkStart w:id="9" w:name="__Fieldmark__4_200532775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Supervisor’s Position Number: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Supervisor’s Role Title &amp; Code:  </w:t>
              <w:b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SA Statu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05327759"/>
            <w:bookmarkStart w:id="11" w:name="__Fieldmark__5_20053277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xemp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005327759"/>
            <w:bookmarkStart w:id="13" w:name="__Fieldmark__6_200532775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on-Exemp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 Beginning Date of Performance Cycl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5673"/>
        <w:gridCol w:w="177"/>
      </w:tblGrid>
      <w:tr>
        <w:trPr>
          <w:trHeight w:val="226" w:hRule="atLeast"/>
          <w:cantSplit w:val="true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T II – Work Description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 Organizational Objectiv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/>
              <w:t>Longwood University is an institution of higher learning dedicated to the development of citizen leaders who are prepared to make positive contributions to the common good of society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 Purpose of Position: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 Knowledge, Skills, and Abilities (KSAs) and or Competencies required to successfully perform the work (attach Competency Model, if applicable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 Education, Experience, Licensure, Certification required for entry into position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 Core Responsibilities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 Measures for Core Responsibilities</w:t>
            </w:r>
          </w:p>
        </w:tc>
      </w:tr>
      <w:tr>
        <w:trPr>
          <w:trHeight w:val="1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Performanc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b/>
                <w:bCs/>
                <w:sz w:val="20"/>
              </w:rPr>
              <w:t>Applicable Only to employees who supervise others)</w:t>
            </w:r>
            <w:r>
              <w:rPr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ples of Measures for Performance Management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Expectations are clear, well communicated, and relate to the goals and objectives of the department or  unit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aff receive frequent, constructive feedback, including interim evaluations as appropriat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aff have the necessary knowledge, skills, and abilities to accomplish goals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The requirements of the performance planning and evaluation system are met and evaluations are completed by established deadlines with proper documentation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erformance issues are addressed and documented as they occu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sz w:val="20"/>
              </w:rPr>
              <w:t>Safety issues are reviewed and communicated to assure a safe and healthy workplace and a reduction in work related absences.</w:t>
            </w:r>
          </w:p>
        </w:tc>
      </w:tr>
      <w:tr>
        <w:trPr>
          <w:trHeight w:val="1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F.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0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 Special Assig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 Measures for Special Assignments</w:t>
            </w:r>
          </w:p>
        </w:tc>
      </w:tr>
      <w:tr>
        <w:trPr>
          <w:trHeight w:val="107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.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May be required to perform other duties as assigned.  May be required to assist the agency or state government generally in the event of an emergency declaration by the Governor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H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Heading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ind w:firstLine="360"/>
        <w:rPr/>
      </w:pPr>
      <w:r>
        <w:rPr/>
        <w:t>Optional</w:t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7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 Agency/Departmental Objectiv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Measures for Agency/Departmental Objectives</w:t>
            </w:r>
          </w:p>
        </w:tc>
      </w:tr>
      <w:tr>
        <w:trPr>
          <w:trHeight w:val="86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  <w:r>
              <w:rPr/>
              <w:t xml:space="preserve"> Attendance and Punctual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</w:t>
            </w:r>
            <w:r>
              <w:rPr/>
              <w:t>Safety and Secur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DDENDUM – ORGANIZATIONAL C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age is printed separate from the remainder of the Work Description/Performance Plan because it contains confidential employee informa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cantSplit w:val="true"/>
        </w:trPr>
        <w:tc>
          <w:tcPr>
            <w:tcW w:w="1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ART III – Employee Development 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26760</wp:posOffset>
                      </wp:positionH>
                      <wp:positionV relativeFrom="paragraph">
                        <wp:posOffset>-299720</wp:posOffset>
                      </wp:positionV>
                      <wp:extent cx="965200" cy="325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u w:val="single"/>
                                    </w:rPr>
                                    <w:t>Confidentia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pt;height:25.6pt;mso-wrap-distance-left:9.05pt;mso-wrap-distance-right:9.05pt;mso-wrap-distance-top:0pt;mso-wrap-distance-bottom:0pt;margin-top:-23.6pt;mso-position-vertical-relative:text;margin-left:458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Confident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 Personal Learning Go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 Learning Steps/Resource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11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>
          <w:cantSplit w:val="true"/>
        </w:trPr>
        <w:tc>
          <w:tcPr>
            <w:tcW w:w="111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art IV - Review of Work Description/Development Plan</w:t>
            </w:r>
          </w:p>
        </w:tc>
      </w:tr>
      <w:tr>
        <w:trPr>
          <w:trHeight w:val="1808" w:hRule="atLeast"/>
          <w:cantSplit w:val="true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Supervisor’s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yline"/>
              <w:spacing w:before="0" w:after="0"/>
              <w:rPr/>
            </w:pPr>
            <w:r>
              <w:rPr/>
              <w:t>Signature:</w:t>
              <w:tab/>
              <w:tab/>
              <w:tab/>
              <w:tab/>
              <w:tab/>
              <w:t xml:space="preserve">Print Name:  </w:t>
              <w:tab/>
              <w:tab/>
              <w:tab/>
              <w:t xml:space="preserve">  Position #:                             Date:  </w:t>
            </w:r>
          </w:p>
        </w:tc>
      </w:tr>
      <w:tr>
        <w:trPr>
          <w:trHeight w:val="1880" w:hRule="atLeast"/>
          <w:cantSplit w:val="true"/>
        </w:trPr>
        <w:tc>
          <w:tcPr>
            <w:tcW w:w="1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er’s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yline"/>
              <w:spacing w:before="0" w:after="0"/>
              <w:rPr/>
            </w:pPr>
            <w:r>
              <w:rPr/>
              <w:t>Signature:</w:t>
              <w:tab/>
              <w:tab/>
              <w:tab/>
              <w:tab/>
              <w:tab/>
              <w:t>Print Name:                                                Position #:                            Date:</w:t>
            </w:r>
          </w:p>
        </w:tc>
      </w:tr>
      <w:tr>
        <w:trPr>
          <w:trHeight w:val="1862" w:hRule="atLeast"/>
          <w:cantSplit w:val="true"/>
        </w:trPr>
        <w:tc>
          <w:tcPr>
            <w:tcW w:w="1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loyee’s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yline"/>
              <w:spacing w:before="0" w:after="0"/>
              <w:rPr/>
            </w:pPr>
            <w:r>
              <w:rPr/>
              <w:t>Signature:</w:t>
              <w:tab/>
              <w:tab/>
              <w:tab/>
              <w:tab/>
              <w:tab/>
              <w:t xml:space="preserve">Print Name:  </w:t>
              <w:tab/>
              <w:t xml:space="preserve">                                  Position #:                            Date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</w:p>
    <w:sectPr>
      <w:footerReference w:type="default" r:id="rId4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 Rounded MT Bold" w:hAnsi="Arial Rounded MT Bold" w:cs="Arial Rounded MT Bol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 Rounded MT Bold" w:hAnsi="Arial Rounded MT Bold" w:cs="Arial Rounded MT Bold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 Rounded MT Bold" w:hAnsi="Arial Rounded MT Bold" w:cs="Arial Rounded MT Bold"/>
      <w:b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Rounded MT Bold" w:hAnsi="Arial Rounded MT Bold" w:cs="Arial Rounded MT Bold"/>
    </w:rPr>
  </w:style>
  <w:style w:type="paragraph" w:styleId="BodyText3">
    <w:name w:val="Body Text 3"/>
    <w:basedOn w:val="Normal"/>
    <w:qFormat/>
    <w:pPr/>
    <w:rPr>
      <w:b/>
      <w:i/>
      <w:color w:val="000000"/>
      <w:sz w:val="28"/>
    </w:rPr>
  </w:style>
  <w:style w:type="paragraph" w:styleId="BodyTextIndent3">
    <w:name w:val="Body Text Indent 3"/>
    <w:basedOn w:val="Normal"/>
    <w:qFormat/>
    <w:pPr>
      <w:ind w:left="5760" w:hanging="0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Byline">
    <w:name w:val="Byline"/>
    <w:basedOn w:val="TextBody"/>
    <w:qFormat/>
    <w:pPr>
      <w:spacing w:before="20" w:after="20"/>
    </w:pPr>
    <w:rPr>
      <w:rFonts w:ascii="Arial" w:hAnsi="Arial" w:cs="Arial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23:00Z</dcterms:created>
  <dc:creator>Debbie Jackson</dc:creator>
  <dc:description/>
  <cp:keywords/>
  <dc:language>en-US</dc:language>
  <cp:lastModifiedBy>Longwood University</cp:lastModifiedBy>
  <cp:lastPrinted>2012-01-27T16:07:00Z</cp:lastPrinted>
  <dcterms:modified xsi:type="dcterms:W3CDTF">2012-07-31T15:23:00Z</dcterms:modified>
  <cp:revision>2</cp:revision>
  <dc:subject/>
  <dc:title>Suggested Content for Introduction to Performance Appraisal</dc:title>
</cp:coreProperties>
</file>