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b/>
          <w:u w:val="doubl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NGWOOD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EE SELF-ASSESS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lf-assessment optional for the employe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formance Year:</w:t>
        <w:softHyphen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vide to your Supervisor,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Employee Name: 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ork Title:  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thick"/>
        </w:rPr>
        <w:t>Core Responsibilities</w:t>
      </w:r>
      <w:r>
        <w:rPr>
          <w:rFonts w:cs="Times New Roman" w:ascii="Times New Roman" w:hAnsi="Times New Roman"/>
        </w:rPr>
        <w:t xml:space="preserve"> List your accomplishments over the past performance year, cit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cific circumstances and date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Other Assignmen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st your accomplishments over the past performance year, citing specif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ircumstances and date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Agency/Unit Objectives</w:t>
      </w:r>
      <w:r>
        <w:rPr>
          <w:rFonts w:cs="Times New Roman" w:ascii="Times New Roman" w:hAnsi="Times New Roman"/>
        </w:rPr>
        <w:t xml:space="preserve"> (List your accomplishments over the past performance year, cit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cific circumstances and date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Year-end Learning Accomplishments</w:t>
      </w:r>
      <w:r>
        <w:rPr>
          <w:rFonts w:cs="Times New Roman" w:ascii="Times New Roman" w:hAnsi="Times New Roman"/>
        </w:rPr>
        <w:t xml:space="preserve"> (Summarize accomplishments related to pers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earning goals set at the beginning of the performance cycl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Overall Assessment</w:t>
      </w:r>
      <w:r>
        <w:rPr>
          <w:rFonts w:cs="Times New Roman" w:ascii="Times New Roman" w:hAnsi="Times New Roman"/>
        </w:rPr>
        <w:t xml:space="preserve"> (List any other accomplishments during the performance year n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in another area, citing specific circumstances and date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Employee Signature</w:t>
        <w:tab/>
        <w:t xml:space="preserve">                                            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57:00Z</dcterms:created>
  <dc:creator>Longwood University</dc:creator>
  <dc:description/>
  <cp:keywords/>
  <dc:language>en-US</dc:language>
  <cp:lastModifiedBy>marshri</cp:lastModifiedBy>
  <dcterms:modified xsi:type="dcterms:W3CDTF">2011-08-11T17:57:00Z</dcterms:modified>
  <cp:revision>2</cp:revision>
  <dc:subject/>
  <dc:title/>
</cp:coreProperties>
</file>