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-480060</wp:posOffset>
                </wp:positionV>
                <wp:extent cx="228600" cy="1028700"/>
                <wp:effectExtent l="508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-37.85pt;width:17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-651510</wp:posOffset>
                </wp:positionV>
                <wp:extent cx="228600" cy="13716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51.35pt;width:17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1950</wp:posOffset>
                </wp:positionH>
                <wp:positionV relativeFrom="paragraph">
                  <wp:posOffset>-594360</wp:posOffset>
                </wp:positionV>
                <wp:extent cx="228600" cy="12573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46.85pt;width:17.95pt;height:98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9350</wp:posOffset>
                </wp:positionH>
                <wp:positionV relativeFrom="paragraph">
                  <wp:posOffset>-594360</wp:posOffset>
                </wp:positionV>
                <wp:extent cx="228600" cy="125730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-46.85pt;width:17.95pt;height:98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0</wp:posOffset>
                </wp:positionH>
                <wp:positionV relativeFrom="paragraph">
                  <wp:posOffset>-1223010</wp:posOffset>
                </wp:positionV>
                <wp:extent cx="228600" cy="251460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pt;margin-top:-96.35pt;width:17.95pt;height:197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0</wp:posOffset>
                </wp:positionH>
                <wp:positionV relativeFrom="paragraph">
                  <wp:posOffset>-594360</wp:posOffset>
                </wp:positionV>
                <wp:extent cx="228600" cy="125730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2.5pt;margin-top:-46.85pt;width:17.95pt;height:98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g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ary,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ra Co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6pt;width:8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g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lary, 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ra Co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5080" t="508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isting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9pt;margin-top:12.6pt;width:125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isting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628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/Status Change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6pt;width:20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/Status Change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6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44100</wp:posOffset>
                </wp:positionH>
                <wp:positionV relativeFrom="paragraph">
                  <wp:posOffset>160020</wp:posOffset>
                </wp:positionV>
                <wp:extent cx="1485900" cy="1318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r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3pt;margin-top:12.6pt;width:116.95pt;height:10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r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12.6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2.6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-15240</wp:posOffset>
                </wp:positionV>
                <wp:extent cx="1600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dget/Grants A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1.2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dget/Grants A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1371600" cy="342900"/>
                <wp:effectExtent l="5080" t="5080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 an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4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 an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5748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Hire Pa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4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Hire Pac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2.4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157480</wp:posOffset>
                </wp:positionV>
                <wp:extent cx="1600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dget/Grants A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12.4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dget/Grants A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2.4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81200" cy="4572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omp/Status Change Req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Recruit Req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&amp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ring Repo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4pt;width:155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Comp/Status Change Req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Recruit Req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&amp;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ring Repor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3670</wp:posOffset>
                </wp:positionH>
                <wp:positionV relativeFrom="paragraph">
                  <wp:posOffset>90805</wp:posOffset>
                </wp:positionV>
                <wp:extent cx="951230" cy="485775"/>
                <wp:effectExtent l="5080" t="5715" r="762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485640"/>
                        </a:xfrm>
                        <a:custGeom>
                          <a:avLst/>
                          <a:gdLst>
                            <a:gd name="textAreaLeft" fmla="*/ 0 w 539280"/>
                            <a:gd name="textAreaRight" fmla="*/ 539640 w 53928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ruitment Requir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7.15pt;width:74.8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ruitment Requir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11481435" cy="1143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14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287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ipend or One-time Payment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st b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e-approved by H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pt;width:8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ipend or One-time Payment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st b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e-approved by HR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600200" cy="342900"/>
                <wp:effectExtent l="5080" t="5080" r="133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isting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6pt;width:125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isting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628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/Status Change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6pt;width:20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/Status Change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1257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6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0</wp:posOffset>
                </wp:positionH>
                <wp:positionV relativeFrom="paragraph">
                  <wp:posOffset>7620</wp:posOffset>
                </wp:positionV>
                <wp:extent cx="8001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r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7pt;margin-top:0.6pt;width:6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r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2600</wp:posOffset>
                </wp:positionH>
                <wp:positionV relativeFrom="paragraph">
                  <wp:posOffset>7620</wp:posOffset>
                </wp:positionV>
                <wp:extent cx="457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0.6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7620</wp:posOffset>
                </wp:positionV>
                <wp:extent cx="1600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dget/Grants A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0.6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dget/Grants A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7620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0.6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600200" cy="342900"/>
                <wp:effectExtent l="5080" t="5080" r="133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 an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3pt;width:125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 an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2628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/Status Change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pt;width:20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/Status Change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1257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Hire Pa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5.3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Hire Pac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260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15.3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194310</wp:posOffset>
                </wp:positionV>
                <wp:extent cx="1600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dget/Grants A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5.3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dget/Grants A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5.3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drawing>
          <wp:inline distT="0" distB="0" distL="0" distR="0">
            <wp:extent cx="11481435" cy="1016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14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0287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norariu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st b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e-approved by HR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norarium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st b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e-approved by HR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600200" cy="342900"/>
                <wp:effectExtent l="5080" t="5080" r="133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isting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pt;width:125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isting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628900" cy="1257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norarium Payment Req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pt;width:206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norarium Payment 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porting Docu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ee form for instructions)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pt;width:98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porting Docum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ee form for instructions)</w:t>
                      </w:r>
                      <w:r>
                        <w:rPr>
                          <w:kern w:val="2"/>
                          <w:b w:val="false"/>
                          <w:bCs w:val="false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726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2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31115</wp:posOffset>
                </wp:positionV>
                <wp:extent cx="1600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dget/Grants A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.4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dget/Grants A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29900</wp:posOffset>
                </wp:positionH>
                <wp:positionV relativeFrom="paragraph">
                  <wp:posOffset>31115</wp:posOffset>
                </wp:positionV>
                <wp:extent cx="800100" cy="1257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ounts Pay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7pt;margin-top:2.45pt;width:6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ounts Pay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1600200" cy="342900"/>
                <wp:effectExtent l="5080" t="5080" r="133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 an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25pt;width:125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 an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726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5.2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66675</wp:posOffset>
                </wp:positionV>
                <wp:extent cx="1600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dget/Grants A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5.2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dget/Grants A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5.2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81435" cy="8826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14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028700" cy="1257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pendent Contra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if or when an individual is using SS# in lieu of Tax ID#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5pt;width:8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pendent Contrac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if or when an individual is using SS# in lieu of Tax ID#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600200" cy="342900"/>
                <wp:effectExtent l="5080" t="5080" r="133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isting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45pt;width:125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isting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00735</wp:posOffset>
                </wp:positionV>
                <wp:extent cx="1600200" cy="342900"/>
                <wp:effectExtent l="5080" t="5080" r="133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 an 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3.05pt;width:125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 an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628900" cy="1257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pendent Contra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ayment Req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45pt;width:206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pendent Contrac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ayment 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1257300" cy="1257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porting Docu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ee form for instructions)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45pt;width:98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porting Docum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ee form for instructions)</w:t>
                      </w:r>
                      <w:r>
                        <w:rPr>
                          <w:kern w:val="2"/>
                          <w:b w:val="false"/>
                          <w:bCs w:val="false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29900</wp:posOffset>
                </wp:positionH>
                <wp:positionV relativeFrom="paragraph">
                  <wp:posOffset>69215</wp:posOffset>
                </wp:positionV>
                <wp:extent cx="800100" cy="1257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ounts Pay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7pt;margin-top:5.45pt;width:6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ounts Pay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26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0</wp:posOffset>
                </wp:positionH>
                <wp:positionV relativeFrom="paragraph">
                  <wp:posOffset>69215</wp:posOffset>
                </wp:positionV>
                <wp:extent cx="16002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dget/Grants A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5.4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dget/Grants A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0</wp:posOffset>
                </wp:positionH>
                <wp:positionV relativeFrom="paragraph">
                  <wp:posOffset>895350</wp:posOffset>
                </wp:positionV>
                <wp:extent cx="457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70.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895350</wp:posOffset>
                </wp:positionV>
                <wp:extent cx="1600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dget/Grants A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70.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dget/Grants A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895350</wp:posOffset>
                </wp:positionV>
                <wp:extent cx="457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0.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br/>
        <w:br/>
        <w:br/>
      </w:r>
      <w:r>
        <w:rPr>
          <w:b/>
          <w:sz w:val="22"/>
          <w:szCs w:val="22"/>
        </w:rPr>
        <w:br/>
        <w:br/>
      </w:r>
    </w:p>
    <w:sectPr>
      <w:headerReference w:type="default" r:id="rId5"/>
      <w:footerReference w:type="default" r:id="rId6"/>
      <w:type w:val="nextPage"/>
      <w:pgSz w:orient="landscape" w:w="20160" w:h="122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60" w:leader="none"/>
      </w:tabs>
      <w:rPr/>
    </w:pPr>
    <w:r>
      <w:rPr>
        <w:b/>
        <w:sz w:val="22"/>
        <w:szCs w:val="22"/>
      </w:rPr>
      <w:t>Existing Employee:</w:t>
    </w:r>
    <w:r>
      <w:rPr>
        <w:sz w:val="22"/>
        <w:szCs w:val="22"/>
      </w:rPr>
      <w:t xml:space="preserve"> Currently on the Longwood Payroll</w:t>
      <w:br/>
    </w:r>
    <w:r>
      <w:rPr>
        <w:b/>
        <w:sz w:val="22"/>
        <w:szCs w:val="22"/>
      </w:rPr>
      <w:t>Not an Employee:</w:t>
    </w:r>
    <w:r>
      <w:rPr>
        <w:sz w:val="22"/>
        <w:szCs w:val="22"/>
      </w:rPr>
      <w:t xml:space="preserve"> Not previously employed by Longwood or break in service of more than 30 days</w:t>
      <w:br/>
    </w:r>
    <w:r>
      <w:rPr/>
      <w:t>Revised 10//2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60" w:leader="none"/>
      </w:tabs>
      <w:rPr/>
    </w:pPr>
    <w:r>
      <w:rPr>
        <w:b/>
        <w:bCs/>
      </w:rPr>
      <w:t xml:space="preserve"> </w:t>
    </w:r>
    <w:r>
      <w:rPr>
        <w:b/>
        <w:bCs/>
      </w:rPr>
      <w:t>Payment Type</w:t>
    </w:r>
    <w:r>
      <w:rPr/>
      <w:t xml:space="preserve">         </w:t>
    </w:r>
    <w:r>
      <w:rPr>
        <w:b/>
        <w:bCs/>
      </w:rPr>
      <w:t>Employment Status</w:t>
    </w:r>
    <w:r>
      <w:rPr/>
      <w:t xml:space="preserve">                              </w:t>
    </w:r>
    <w:r>
      <w:rPr>
        <w:b/>
        <w:bCs/>
      </w:rPr>
      <w:t>Required Forms                         Add’l  Required                          Approved Through                              Processed by</w:t>
    </w:r>
  </w:p>
  <w:p>
    <w:pPr>
      <w:pStyle w:val="Header"/>
      <w:tabs>
        <w:tab w:val="clear" w:pos="4320"/>
        <w:tab w:val="clear" w:pos="8640"/>
        <w:tab w:val="left" w:pos="9460" w:leader="none"/>
      </w:tabs>
      <w:rPr/>
    </w:pPr>
    <w:r>
      <w:rPr/>
      <w:tab/>
    </w:r>
    <w:r>
      <w:rPr>
        <w:b/>
      </w:rPr>
      <w:t>Paper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51:00Z</dcterms:created>
  <dc:creator>Melissa Davis</dc:creator>
  <dc:description/>
  <cp:keywords/>
  <dc:language>en-US</dc:language>
  <cp:lastModifiedBy>Reginald Marsh</cp:lastModifiedBy>
  <cp:lastPrinted>2005-09-01T11:23:00Z</cp:lastPrinted>
  <dcterms:modified xsi:type="dcterms:W3CDTF">2008-10-27T13:33:00Z</dcterms:modified>
  <cp:revision>21</cp:revision>
  <dc:subject/>
  <dc:title>Payment Type:</dc:title>
</cp:coreProperties>
</file>