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36220</wp:posOffset>
                </wp:positionV>
                <wp:extent cx="7123430" cy="732790"/>
                <wp:effectExtent l="0" t="0" r="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732960"/>
                          <a:chOff x="0" y="0"/>
                          <a:chExt cx="7123320" cy="732960"/>
                        </a:xfrm>
                      </wpg:grpSpPr>
                      <wps:wsp>
                        <wps:cNvSpPr txBox="1"/>
                        <wps:spPr>
                          <a:xfrm>
                            <a:off x="2181960" y="0"/>
                            <a:ext cx="494172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58"/>
                              </a:gs>
                              <a:gs pos="100000">
                                <a:srgbClr val="37556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8"/>
                                  <w:szCs w:val="28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The Department of Human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0"/>
                            <a:ext cx="235008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75567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6972480" cy="70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320" y="0"/>
                              <a:ext cx="229248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433800"/>
                              <a:ext cx="6858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106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6"/>
                                    <w:szCs w:val="22"/>
                                    <w:smallCaps/>
                                    <w:rFonts w:ascii="Garamond" w:hAnsi="Garamond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6"/>
                                    <w:szCs w:val="22"/>
                                    <w:smallCaps/>
                                    <w:rFonts w:ascii="Garamond" w:hAnsi="Garamond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Compensation/Status Change Requ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69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8.6pt;width:560.9pt;height:57.7pt" coordorigin="-108,-372" coordsize="11218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58" stroked="f" o:allowincell="f" style="position:absolute;left:3328;top:-372;width:7781;height: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8"/>
                            <w:szCs w:val="28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The Department of Human Resources</w:t>
                        </w:r>
                      </w:p>
                    </w:txbxContent>
                  </v:textbox>
                  <v:fill o:detectmouseclick="t" color2="#375567"/>
                  <v:stroke color="#3465a4" joinstyle="round" endcap="flat"/>
                  <w10:wrap type="none"/>
                </v:shape>
                <v:rect id="shape_0" fillcolor="#375567" stroked="f" o:allowincell="f" style="position:absolute;left:-30;top:-372;width:3700;height:761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-108;top:-327;width:10979;height:1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;top:-327;width:3609;height:6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#ffffdd" stroked="f" o:allowincell="f" style="position:absolute;left:-33;top:356;width:10799;height:425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106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6"/>
                              <w:szCs w:val="22"/>
                              <w:smallCaps/>
                              <w:rFonts w:ascii="Garamond" w:hAnsi="Garamond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pacing w:val="86"/>
                              <w:szCs w:val="22"/>
                              <w:smallCaps/>
                              <w:rFonts w:ascii="Garamond" w:hAnsi="Garamond" w:eastAsia="Times New Roman" w:cs="Arial"/>
                              <w:color w:val="auto"/>
                              <w:lang w:val="en-US" w:bidi="ar-SA"/>
                            </w:rPr>
                            <w:t xml:space="preserve"> Compensation/Status Change Request</w:t>
                          </w:r>
                        </w:p>
                      </w:txbxContent>
                    </v:textbox>
                    <v:fill o:detectmouseclick="t" type="solid" color2="#000022"/>
                    <v:stroke color="#3465a4" joinstyle="round" endcap="flat"/>
                    <w10:wrap type="none"/>
                  </v:shape>
                  <v:line id="shape_0" from="-108,324" to="10871,32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color w:val="000058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359.95pt,4.85pt" stroked="t" o:allowincell="f" style="position:absolute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0" cy="56845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-9pt,463.8pt" stroked="t" o:allowincell="f" style="position:absolute;flip:y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21240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5.65pt" to="157.45pt,15.65pt" stroked="t" o:allowincell="f" style="position:absolute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  <w:t>Request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50165</wp:posOffset>
                </wp:positionV>
                <wp:extent cx="2070100" cy="1046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MIS ID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EQ __________ PAY # ________</w:t>
                              <w:br/>
                              <w:t xml:space="preserve">TX ______ CK ______ D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HR and Payrol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3020" tIns="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.4pt;mso-wrap-distance-left:9.05pt;mso-wrap-distance-right:9.05pt;mso-wrap-distance-top:0pt;mso-wrap-distance-bottom:0pt;margin-top:3.95pt;mso-position-vertical-relative:text;margin-left:368.5pt;mso-position-horizontal-relative:text">
                <v:textbox inset="0.0361111111111111in,0in,0.03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MIS ID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REQ __________ PAY # ________</w:t>
                        <w:br/>
                        <w:t xml:space="preserve">TX ______ CK ______ DE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lightGray"/>
                        </w:rPr>
                        <w:t>HR and Payrol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/>
        <w:ind w:left="180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caps/>
          <w:color w:val="000058"/>
          <w:sz w:val="16"/>
          <w:szCs w:val="16"/>
        </w:rPr>
        <w:t>Payee &amp; Status Information</w:t>
        <w:tab/>
        <w:br/>
      </w:r>
      <w:r>
        <w:rPr>
          <w:rFonts w:cs="Arial" w:ascii="Arial" w:hAnsi="Arial"/>
          <w:b/>
          <w:sz w:val="16"/>
          <w:szCs w:val="16"/>
        </w:rPr>
        <w:t>Legal Name</w:t>
      </w:r>
      <w:r>
        <w:rPr>
          <w:rFonts w:cs="Arial" w:ascii="Arial" w:hAnsi="Arial"/>
          <w:sz w:val="16"/>
          <w:szCs w:val="16"/>
        </w:rPr>
        <w:t xml:space="preserve">  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/>
        <w:ind w:left="180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color w:val="000058"/>
          <w:sz w:val="16"/>
          <w:szCs w:val="16"/>
        </w:rPr>
        <w:t>(AS IT APPEARS ON SOCIAL SECURITY CARD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rPr>
          <w:rFonts w:ascii="Arial" w:hAnsi="Arial" w:cs="Arial"/>
          <w:color w:val="000058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Mailing Addres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3"/>
          <w:szCs w:val="13"/>
        </w:rPr>
        <w:t>Street/PO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100" w:leader="none"/>
        </w:tabs>
        <w:spacing w:lineRule="auto" w:line="312"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58"/>
          <w:sz w:val="6"/>
          <w:szCs w:val="6"/>
        </w:rPr>
        <w:br/>
      </w:r>
      <w:r>
        <w:rPr>
          <w:rFonts w:cs="Arial" w:ascii="Arial" w:hAnsi="Arial"/>
          <w:color w:val="000058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City/State/Zip </w:t>
      </w:r>
      <w:r>
        <w:rPr>
          <w:rFonts w:cs="Arial" w:ascii="Arial" w:hAnsi="Arial"/>
          <w:color w:val="000058"/>
          <w:sz w:val="16"/>
          <w:szCs w:val="16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100" w:leader="none"/>
        </w:tabs>
        <w:spacing w:lineRule="auto" w:line="312" w:before="40" w:after="0"/>
        <w:rPr>
          <w:rFonts w:ascii="Arial" w:hAnsi="Arial" w:cs="Arial"/>
          <w:b/>
          <w:b/>
          <w:color w:val="000058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Building &amp; Office Location and Phone.(ex: Lancaster 212A, X2074):</w:t>
      </w:r>
      <w:r>
        <w:rPr>
          <w:rFonts w:cs="Arial" w:ascii="Arial" w:hAnsi="Arial"/>
          <w:b/>
          <w:color w:val="000058"/>
          <w:sz w:val="16"/>
          <w:szCs w:val="16"/>
          <w:u w:val="single"/>
        </w:rPr>
        <w:t xml:space="preserve"> _____________________________________________</w:t>
      </w:r>
      <w:r>
        <w:rPr>
          <w:rFonts w:cs="Arial" w:ascii="Arial" w:hAnsi="Arial"/>
          <w:b/>
          <w:color w:val="000058"/>
          <w:sz w:val="16"/>
          <w:szCs w:val="16"/>
          <w:highlight w:val="yellow"/>
        </w:rPr>
        <w:t>REQUIRED</w:t>
      </w:r>
      <w:r>
        <w:rPr>
          <w:rFonts w:cs="Arial" w:ascii="Arial" w:hAnsi="Arial"/>
          <w:b/>
          <w:color w:val="000058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color w:val="000058"/>
          <w:sz w:val="16"/>
          <w:szCs w:val="16"/>
        </w:rPr>
        <w:br/>
        <w:t xml:space="preserve">    Transaction Requested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3"/>
          <w:szCs w:val="13"/>
        </w:rPr>
        <w:t>Request as many as appl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ind w:left="180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color w:val="000058"/>
          <w:sz w:val="16"/>
          <w:szCs w:val="16"/>
        </w:rPr>
        <w:t xml:space="preserve">Effective Dates  </w:t>
      </w:r>
      <w:r>
        <w:rPr>
          <w:rFonts w:cs="Arial" w:ascii="Arial" w:hAnsi="Arial"/>
          <w:color w:val="000058"/>
          <w:sz w:val="16"/>
          <w:szCs w:val="16"/>
        </w:rPr>
        <w:t xml:space="preserve">Start______________ End_______________    </w:t>
      </w:r>
      <w:r>
        <w:rPr>
          <w:rFonts w:cs="Arial" w:ascii="Arial" w:hAnsi="Arial"/>
          <w:b/>
          <w:color w:val="000058"/>
          <w:sz w:val="16"/>
          <w:szCs w:val="16"/>
        </w:rPr>
        <w:t xml:space="preserve">Budget  </w:t>
      </w:r>
      <w:r>
        <w:rPr>
          <w:rFonts w:cs="Arial" w:ascii="Arial" w:hAnsi="Arial"/>
          <w:color w:val="000058"/>
          <w:sz w:val="16"/>
          <w:szCs w:val="16"/>
        </w:rPr>
        <w:t xml:space="preserve">Code_____________ Line______  </w:t>
      </w:r>
      <w:r>
        <w:rPr>
          <w:rFonts w:cs="Arial" w:ascii="Arial" w:hAnsi="Arial"/>
          <w:b/>
          <w:color w:val="000058"/>
          <w:sz w:val="16"/>
          <w:szCs w:val="16"/>
        </w:rPr>
        <w:t>Position No.  __________________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39"/>
        <w:gridCol w:w="2641"/>
        <w:gridCol w:w="2880"/>
      </w:tblGrid>
      <w:tr>
        <w:trPr>
          <w:trHeight w:val="251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120"/>
              <w:ind w:right="-1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of status (</w:t>
            </w:r>
            <w:r>
              <w:rPr>
                <w:rFonts w:cs="Arial" w:ascii="Arial" w:hAnsi="Arial"/>
                <w:sz w:val="13"/>
                <w:szCs w:val="13"/>
              </w:rPr>
              <w:t>check as many as app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592" w:leader="none"/>
                <w:tab w:val="left" w:pos="3492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0" w:name="__Fieldmark__0_1570825838"/>
            <w:bookmarkStart w:id="1" w:name="__Fieldmark__0_1570825838"/>
            <w:bookmarkEnd w:id="1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Promo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570825838"/>
            <w:bookmarkStart w:id="3" w:name="__Fieldmark__1_157082583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Demotion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570825838"/>
            <w:bookmarkStart w:id="5" w:name="__Fieldmark__2_157082583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Merit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570825838"/>
            <w:bookmarkStart w:id="7" w:name="__Fieldmark__3_157082583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Temporary Pay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2592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8" w:name="__Fieldmark__4_1570825838"/>
            <w:bookmarkStart w:id="9" w:name="__Fieldmark__4_1570825838"/>
            <w:bookmarkEnd w:id="9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New KSA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570825838"/>
            <w:bookmarkStart w:id="11" w:name="__Fieldmark__5_157082583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Internal Equity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12" w:name="__Fieldmark__6_1570825838"/>
            <w:bookmarkStart w:id="13" w:name="__Fieldmark__6_1570825838"/>
            <w:bookmarkEnd w:id="13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Competitive Salary Offer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5760" w:leader="none"/>
                <w:tab w:val="left" w:pos="9000" w:leader="none"/>
              </w:tabs>
              <w:spacing w:before="48" w:after="60"/>
              <w:ind w:right="-72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570825838"/>
            <w:bookmarkStart w:id="15" w:name="__Fieldmark__7_157082583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Other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570825838"/>
            <w:bookmarkStart w:id="17" w:name="__Fieldmark__8_157082583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tended/Reappointmen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570825838"/>
            <w:bookmarkStart w:id="19" w:name="__Fieldmark__9_157082583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ternal Transfer</w:t>
            </w:r>
            <w:r>
              <w:rPr>
                <w:rFonts w:cs="Arial" w:ascii="Arial" w:hAnsi="Arial"/>
                <w:sz w:val="13"/>
                <w:szCs w:val="13"/>
              </w:rPr>
              <w:t xml:space="preserve"> (list depts. below)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72" w:hanging="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rom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13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0" w:after="0"/>
              <w:ind w:right="-13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ew Supervisor’s Nam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130" w:hanging="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532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120"/>
              <w:ind w:right="-130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acts Only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570825838"/>
            <w:bookmarkStart w:id="21" w:name="__Fieldmark__10_157082583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ddendum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570825838"/>
            <w:bookmarkStart w:id="23" w:name="__Fieldmark__11_157082583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vision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570825838"/>
            <w:bookmarkStart w:id="25" w:name="__Fieldmark__12_157082583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rrectio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570825838"/>
            <w:bookmarkStart w:id="27" w:name="__Fieldmark__13_157082583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hange of Title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  <w:br/>
              <w:br/>
              <w:t xml:space="preserve">From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72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13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570825838"/>
            <w:bookmarkStart w:id="29" w:name="__Fieldmark__14_157082583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hange of Funding</w:t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rom: </w:t>
              <w:br/>
              <w:t xml:space="preserve">Budget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 Line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</w:t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To:</w:t>
              <w:br/>
              <w:t xml:space="preserve">Budget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 Line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131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570825838"/>
            <w:bookmarkStart w:id="31" w:name="__Fieldmark__15_157082583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lassification Change</w:t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From (Role Title)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__________</w:t>
              <w:br/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Role Code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_________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PB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SOC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(Role Title)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______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br/>
              <w:t>Role Code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_________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PB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SOC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131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570825838"/>
            <w:bookmarkStart w:id="33" w:name="__Fieldmark__16_157082583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orary Wage Hire:</w:t>
              <w:br/>
            </w: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3"/>
                <w:szCs w:val="13"/>
              </w:rPr>
              <w:t>Revision Authorization:</w:t>
              <w:br/>
              <w:t xml:space="preserve">Funded by Moving $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From Budget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 Line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   To  Budget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Line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13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1570825838"/>
            <w:bookmarkStart w:id="35" w:name="__Fieldmark__17_1570825838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Salary Savings</w:t>
            </w:r>
            <w:r>
              <w:rPr>
                <w:rFonts w:cs="Arial" w:ascii="Arial" w:hAnsi="Arial"/>
                <w:sz w:val="14"/>
                <w:szCs w:val="14"/>
              </w:rPr>
              <w:t xml:space="preserve"> upon approval of VPAF</w:t>
              <w:br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1570825838"/>
            <w:bookmarkStart w:id="37" w:name="__Fieldmark__18_1570825838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th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_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you request any of the transactions listed in the boxes below, you must list the Reason for Request/Nature of Duties in the grey box below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of Annual Salary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ld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New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lineRule="auto" w:line="72"/>
              <w:ind w:right="-7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40"/>
              <w:ind w:right="-130" w:hanging="0"/>
              <w:rPr>
                <w:rFonts w:ascii="Arial" w:hAnsi="Arial" w:cs="Arial"/>
                <w:color w:val="333333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black"/>
              </w:rPr>
            </w:r>
          </w:p>
        </w:tc>
        <w:tc>
          <w:tcPr>
            <w:tcW w:w="55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8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570825838"/>
            <w:bookmarkStart w:id="39" w:name="__Fieldmark__19_157082583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ipend                        </w:t>
              <w:br/>
              <w:t xml:space="preserve">          Amou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570825838"/>
            <w:bookmarkStart w:id="41" w:name="__Fieldmark__20_157082583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tra Compensation    </w:t>
              <w:br/>
              <w:t xml:space="preserve">          Amou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570825838"/>
            <w:bookmarkStart w:id="43" w:name="__Fieldmark__21_157082583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gular Pay o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570825838"/>
            <w:bookmarkStart w:id="45" w:name="__Fieldmark__22_157082583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ne-time payment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Total Payme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1570825838"/>
            <w:bookmarkStart w:id="47" w:name="__Fieldmark__23_1570825838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ingle Paymen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1570825838"/>
            <w:bookmarkStart w:id="49" w:name="__Fieldmark__24_1570825838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emi-monthly                                                                                                         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of Hourly  Wag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ld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New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lineRule="auto" w:line="48" w:before="48" w:after="0"/>
              <w:ind w:right="-7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0"/>
              <w:ind w:right="-130" w:hanging="0"/>
              <w:rPr>
                <w:rFonts w:ascii="Arial" w:hAnsi="Arial" w:cs="Arial"/>
                <w:color w:val="333333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black"/>
              </w:rPr>
            </w:r>
          </w:p>
        </w:tc>
        <w:tc>
          <w:tcPr>
            <w:tcW w:w="55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0"/>
              <w:ind w:right="-130" w:hanging="0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60"/>
              <w:ind w:right="-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Request/Nature of Duties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lineRule="auto" w:line="72" w:before="48" w:after="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ind w:left="187" w:hanging="0"/>
        <w:rPr>
          <w:rFonts w:ascii="Arial" w:hAnsi="Arial" w:cs="Arial"/>
          <w:b/>
          <w:b/>
          <w:caps/>
          <w:color w:val="000058"/>
          <w:sz w:val="12"/>
          <w:szCs w:val="12"/>
        </w:rPr>
      </w:pPr>
      <w:r>
        <w:rPr>
          <w:rFonts w:cs="Arial" w:ascii="Arial" w:hAnsi="Arial"/>
          <w:b/>
          <w:caps/>
          <w:color w:val="000058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color w:val="000058"/>
          <w:sz w:val="16"/>
          <w:szCs w:val="16"/>
        </w:rPr>
        <w:t>Requestor Information &amp; Approvals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100" w:leader="none"/>
        </w:tabs>
        <w:spacing w:lineRule="auto" w:line="312" w:before="40" w:after="0"/>
        <w:ind w:left="187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uesting Department: </w:t>
      </w:r>
      <w:r>
        <w:rPr>
          <w:rFonts w:cs="Arial" w:ascii="Arial" w:hAnsi="Arial"/>
          <w:color w:val="000058"/>
          <w:sz w:val="16"/>
          <w:szCs w:val="16"/>
        </w:rPr>
        <w:t>________________________________</w:t>
      </w:r>
      <w:r>
        <w:rPr>
          <w:rFonts w:cs="Arial" w:ascii="Arial" w:hAnsi="Arial"/>
          <w:b/>
          <w:sz w:val="16"/>
          <w:szCs w:val="16"/>
        </w:rPr>
        <w:t>Contact: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000058"/>
          <w:sz w:val="16"/>
          <w:szCs w:val="16"/>
        </w:rPr>
        <w:t>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hone Ex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color w:val="000058"/>
          <w:sz w:val="16"/>
          <w:szCs w:val="16"/>
        </w:rPr>
        <w:t>_________________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lineRule="auto" w:line="312" w:before="80" w:after="0"/>
        <w:ind w:left="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t. Head/Dean Approval: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  <w:u w:val="single"/>
        </w:rPr>
        <w:t>ADJUNCT</w:t>
      </w:r>
      <w:r>
        <w:rPr>
          <w:rFonts w:cs="Arial" w:ascii="Arial" w:hAnsi="Arial"/>
          <w:b/>
          <w:sz w:val="16"/>
          <w:szCs w:val="16"/>
        </w:rPr>
        <w:t xml:space="preserve"> PAYEE ONLY: 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7645</wp:posOffset>
                </wp:positionV>
                <wp:extent cx="328104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4500" w:leader="none"/>
                                <w:tab w:val="left" w:pos="5220" w:leader="none"/>
                                <w:tab w:val="left" w:pos="8100" w:leader="none"/>
                                <w:tab w:val="left" w:pos="900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58"/>
                                <w:sz w:val="16"/>
                                <w:szCs w:val="16"/>
                              </w:rPr>
                              <w:t>Note:  HR and Budget signatures required prior to final approv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7.9pt;mso-wrap-distance-left:9.05pt;mso-wrap-distance-right:9.05pt;mso-wrap-distance-top:0pt;mso-wrap-distance-bottom:0pt;margin-top:16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4500" w:leader="none"/>
                          <w:tab w:val="left" w:pos="5220" w:leader="none"/>
                          <w:tab w:val="left" w:pos="8100" w:leader="none"/>
                          <w:tab w:val="left" w:pos="9000" w:leader="none"/>
                        </w:tabs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 Black" w:hAnsi="Arial Black"/>
                          <w:color w:val="000058"/>
                          <w:sz w:val="16"/>
                          <w:szCs w:val="16"/>
                        </w:rPr>
                        <w:t>Note:  HR and Budget signatures required prior to final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217805</wp:posOffset>
                </wp:positionV>
                <wp:extent cx="7000875" cy="342265"/>
                <wp:effectExtent l="14605" t="1460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342360"/>
                          <a:chOff x="0" y="0"/>
                          <a:chExt cx="7000920" cy="342360"/>
                        </a:xfrm>
                      </wpg:grpSpPr>
                      <wps:wsp>
                        <wps:cNvSpPr/>
                        <wps:spPr>
                          <a:xfrm flipV="1">
                            <a:off x="0" y="65520"/>
                            <a:ext cx="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213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550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7.15pt;width:551.2pt;height:26.9pt" coordorigin="-61,343" coordsize="11024,538">
                <v:line id="shape_0" from="-61,446" to="-61,881" stroked="t" o:allowincell="f" style="position:absolute;flip:y">
                  <v:stroke color="#375567" weight="28440" joinstyle="miter" endcap="flat"/>
                  <v:fill o:detectmouseclick="t" on="false"/>
                  <w10:wrap type="none"/>
                </v:line>
                <v:line id="shape_0" from="-51,459" to="3317,459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2291,343" to="10963,343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 Black" w:hAnsi="Arial Black"/>
          <w:color w:val="000058"/>
          <w:sz w:val="20"/>
          <w:szCs w:val="20"/>
        </w:rPr>
        <w:t xml:space="preserve">Area VP </w:t>
      </w:r>
      <w:r>
        <w:rPr>
          <w:rFonts w:cs="Arial" w:ascii="Arial Black" w:hAnsi="Arial Black"/>
          <w:color w:val="000058"/>
          <w:sz w:val="16"/>
          <w:szCs w:val="16"/>
        </w:rPr>
        <w:t>or</w:t>
      </w:r>
      <w:r>
        <w:rPr>
          <w:rFonts w:cs="Arial" w:ascii="Arial Black" w:hAnsi="Arial Black"/>
          <w:color w:val="000058"/>
          <w:sz w:val="20"/>
          <w:szCs w:val="20"/>
        </w:rPr>
        <w:t xml:space="preserve"> President   </w:t>
        <w:br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/>
      </w:pPr>
      <w:r>
        <w:rPr>
          <w:rFonts w:eastAsia="Arial Black" w:cs="Arial Black" w:ascii="Arial Black" w:hAnsi="Arial Black"/>
          <w:color w:val="000058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ea VP/President Approval: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  <w:b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86055</wp:posOffset>
                </wp:positionV>
                <wp:extent cx="6917055" cy="288290"/>
                <wp:effectExtent l="3810" t="1460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288360"/>
                          <a:chOff x="0" y="0"/>
                          <a:chExt cx="6917040" cy="288360"/>
                        </a:xfrm>
                      </wpg:grpSpPr>
                      <wps:wsp>
                        <wps:cNvSpPr/>
                        <wps:spPr>
                          <a:xfrm>
                            <a:off x="695160" y="0"/>
                            <a:ext cx="622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212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78120"/>
                            <a:ext cx="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4.65pt;width:544.6pt;height:22.65pt" coordorigin="-105,293" coordsize="10892,453">
                <v:line id="shape_0" from="990,293" to="10787,293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-105,430" to="3241,430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-88,416" to="-88,746" stroked="t" o:allowincell="f" style="position:absolute;flip:y">
                  <v:stroke color="#375567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 Black" w:hAnsi="Arial Black"/>
          <w:color w:val="000058"/>
          <w:sz w:val="20"/>
          <w:szCs w:val="20"/>
        </w:rPr>
        <w:t>Budget</w:t>
        <w:br/>
      </w:r>
      <w:r>
        <w:rPr>
          <w:rFonts w:cs="Arial" w:ascii="Arial" w:hAnsi="Arial"/>
          <w:b/>
          <w:sz w:val="8"/>
          <w:szCs w:val="8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Approval:</w:t>
      </w:r>
      <w:r>
        <w:rPr>
          <w:rFonts w:cs="Arial" w:ascii="Arial" w:hAnsi="Arial"/>
          <w:sz w:val="16"/>
          <w:szCs w:val="16"/>
        </w:rPr>
        <w:t xml:space="preserve">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  <w:b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lineRule="auto" w:line="192" w:before="96" w:after="0"/>
        <w:rPr>
          <w:rFonts w:ascii="Arial Black" w:hAnsi="Arial Black" w:cs="Arial"/>
          <w:color w:val="000058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77165</wp:posOffset>
                </wp:positionV>
                <wp:extent cx="6963410" cy="455930"/>
                <wp:effectExtent l="1460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455760"/>
                          <a:chOff x="0" y="0"/>
                          <a:chExt cx="6963480" cy="455760"/>
                        </a:xfrm>
                      </wpg:grpSpPr>
                      <wps:wsp>
                        <wps:cNvSpPr/>
                        <wps:spPr>
                          <a:xfrm flipV="1">
                            <a:off x="0" y="87120"/>
                            <a:ext cx="0" cy="3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280"/>
                            <a:ext cx="21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47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.95pt;width:548.25pt;height:35.85pt" coordorigin="-90,279" coordsize="10965,717">
                <v:line id="shape_0" from="-90,416" to="-90,996" stroked="t" o:allowincell="f" style="position:absolute;flip:y">
                  <v:stroke color="#375567" weight="28440" joinstyle="miter" endcap="flat"/>
                  <v:fill o:detectmouseclick="t" on="false"/>
                  <w10:wrap type="none"/>
                </v:line>
                <v:line id="shape_0" from="-81,434" to="3269,434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2250,279" to="10875,279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00990</wp:posOffset>
                </wp:positionV>
                <wp:extent cx="0" cy="11430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7pt" to="-4.5pt,113.65pt" stroked="t" o:allowincell="f" style="position:absolute;flip:y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color w:val="000058"/>
          <w:sz w:val="20"/>
          <w:szCs w:val="20"/>
        </w:rPr>
        <w:t>Human Resources</w:t>
        <w:br/>
      </w:r>
      <w:r>
        <w:rPr>
          <w:rFonts w:cs="Arial" w:ascii="Arial" w:hAnsi="Arial"/>
          <w:b/>
          <w:sz w:val="8"/>
          <w:szCs w:val="8"/>
        </w:rPr>
        <w:t xml:space="preserve">    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/>
          <w:sz w:val="16"/>
          <w:szCs w:val="16"/>
        </w:rPr>
        <w:t xml:space="preserve">Current Classificatio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25_1570825838"/>
      <w:bookmarkStart w:id="51" w:name="__Fieldmark__25_1570825838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ull Time </w:t>
      </w:r>
      <w:r>
        <w:rPr>
          <w:rFonts w:cs="Arial" w:ascii="Arial" w:hAnsi="Arial"/>
          <w:sz w:val="20"/>
          <w:szCs w:val="20"/>
        </w:rPr>
        <w:t xml:space="preserve">→ </w:t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26_1570825838"/>
      <w:bookmarkStart w:id="53" w:name="__Fieldmark__26_1570825838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structional Faculty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27_1570825838"/>
      <w:bookmarkStart w:id="55" w:name="__Fieldmark__27_1570825838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lassified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28_1570825838"/>
      <w:bookmarkStart w:id="57" w:name="__Fieldmark__28_1570825838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dministrative/Professional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58" w:name="__Fieldmark__29_1570825838"/>
      <w:bookmarkStart w:id="59" w:name="__Fieldmark__29_1570825838"/>
      <w:bookmarkEnd w:id="59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12-m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60" w:name="__Fieldmark__30_1570825838"/>
      <w:bookmarkStart w:id="61" w:name="__Fieldmark__30_1570825838"/>
      <w:bookmarkEnd w:id="61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10-m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62" w:name="__Fieldmark__31_1570825838"/>
      <w:bookmarkStart w:id="63" w:name="__Fieldmark__31_1570825838"/>
      <w:bookmarkEnd w:id="63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>9-mo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FFFFFF"/>
          <w:sz w:val="16"/>
          <w:szCs w:val="16"/>
        </w:rPr>
        <w:t>Current Classificatio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FFFF"/>
          <w:sz w:val="16"/>
          <w:szCs w:val="16"/>
        </w:rPr>
        <w:t>Current Classificatio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32_1570825838"/>
      <w:bookmarkStart w:id="65" w:name="__Fieldmark__32_1570825838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art-time; 9 mos. or less  </w:t>
      </w:r>
      <w:r>
        <w:rPr>
          <w:rFonts w:cs="Arial" w:ascii="Arial" w:hAnsi="Arial"/>
          <w:sz w:val="20"/>
          <w:szCs w:val="20"/>
        </w:rPr>
        <w:t xml:space="preserve">→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33_1570825838"/>
      <w:bookmarkStart w:id="67" w:name="__Fieldmark__33_1570825838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scellaneou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34_1570825838"/>
      <w:bookmarkStart w:id="69" w:name="__Fieldmark__34_1570825838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mporary Wage  </w:t>
      </w:r>
      <w:r>
        <w:rPr>
          <w:rFonts w:cs="Arial" w:ascii="Arial" w:hAnsi="Arial"/>
          <w:color w:val="000058"/>
          <w:sz w:val="16"/>
          <w:szCs w:val="16"/>
        </w:rPr>
        <w:t>_____</w:t>
      </w:r>
      <w:r>
        <w:rPr>
          <w:rFonts w:cs="Arial" w:ascii="Arial" w:hAnsi="Arial"/>
          <w:i/>
          <w:color w:val="000058"/>
          <w:sz w:val="16"/>
          <w:szCs w:val="16"/>
        </w:rPr>
        <w:t>hrs/wk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35_1570825838"/>
      <w:bookmarkStart w:id="71" w:name="__Fieldmark__35_1570825838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djunct Faculty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36_1570825838"/>
      <w:bookmarkStart w:id="73" w:name="__Fieldmark__36_1570825838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art-time; 12 mos. </w:t>
      </w:r>
      <w:r>
        <w:rPr>
          <w:rFonts w:cs="Arial" w:ascii="Arial" w:hAnsi="Arial"/>
          <w:sz w:val="20"/>
          <w:szCs w:val="20"/>
        </w:rPr>
        <w:t xml:space="preserve">→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37_1570825838"/>
      <w:bookmarkStart w:id="75" w:name="__Fieldmark__37_1570825838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scellaneou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38_1570825838"/>
      <w:bookmarkStart w:id="77" w:name="__Fieldmark__38_1570825838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mporary Wage  </w:t>
      </w:r>
      <w:r>
        <w:rPr>
          <w:rFonts w:cs="Arial" w:ascii="Arial" w:hAnsi="Arial"/>
          <w:color w:val="000058"/>
          <w:sz w:val="16"/>
          <w:szCs w:val="16"/>
        </w:rPr>
        <w:t>_____</w:t>
      </w:r>
      <w:r>
        <w:rPr>
          <w:rFonts w:cs="Arial" w:ascii="Arial" w:hAnsi="Arial"/>
          <w:i/>
          <w:color w:val="000058"/>
          <w:sz w:val="16"/>
          <w:szCs w:val="16"/>
        </w:rPr>
        <w:t>hrs/wk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39_1570825838"/>
      <w:bookmarkStart w:id="79" w:name="__Fieldmark__39_1570825838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unded Wage </w:t>
      </w:r>
      <w:r>
        <w:rPr>
          <w:rFonts w:cs="Arial" w:ascii="Arial" w:hAnsi="Arial"/>
          <w:color w:val="000058"/>
          <w:sz w:val="16"/>
          <w:szCs w:val="16"/>
        </w:rPr>
        <w:t>_____</w:t>
      </w:r>
      <w:r>
        <w:rPr>
          <w:rFonts w:cs="Arial" w:ascii="Arial" w:hAnsi="Arial"/>
          <w:i/>
          <w:color w:val="000058"/>
          <w:sz w:val="16"/>
          <w:szCs w:val="16"/>
        </w:rPr>
        <w:t>hrs/wk</w:t>
      </w:r>
      <w:r>
        <w:rPr>
          <w:rFonts w:cs="Arial" w:ascii="Arial" w:hAnsi="Arial"/>
          <w:sz w:val="13"/>
          <w:szCs w:val="13"/>
        </w:rPr>
        <w:t xml:space="preserve">         </w:t>
        <w:br/>
        <w:t xml:space="preserve">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/Class Approval:</w:t>
      </w:r>
      <w:r>
        <w:rPr>
          <w:rFonts w:cs="Arial" w:ascii="Arial" w:hAnsi="Arial"/>
          <w:sz w:val="16"/>
          <w:szCs w:val="16"/>
        </w:rPr>
        <w:t xml:space="preserve">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Certified I-9 on file </w:t>
      </w:r>
      <w:r>
        <w:rPr>
          <w:rFonts w:cs="Arial" w:ascii="Arial" w:hAnsi="Arial"/>
          <w:sz w:val="13"/>
          <w:szCs w:val="13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40_1570825838"/>
      <w:bookmarkStart w:id="81" w:name="__Fieldmark__40_1570825838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41_1570825838"/>
      <w:bookmarkStart w:id="83" w:name="__Fieldmark__41_1570825838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  <w:r>
        <w:rPr>
          <w:rFonts w:cs="Arial" w:ascii="Arial" w:hAnsi="Arial"/>
          <w:color w:val="808080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10800" w:leader="none"/>
        </w:tabs>
        <w:spacing w:lineRule="auto" w:line="312"/>
        <w:ind w:left="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HRIS : ___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42_1570825838"/>
      <w:bookmarkStart w:id="85" w:name="__Fieldmark__42_1570825838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MI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43_1570825838"/>
      <w:bookmarkStart w:id="87" w:name="__Fieldmark__43_1570825838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BANNER          Date 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</w:p>
    <w:sectPr>
      <w:footerReference w:type="default" r:id="rId4"/>
      <w:type w:val="nextPage"/>
      <w:pgSz w:w="12240" w:h="15840"/>
      <w:pgMar w:left="720" w:right="72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999999"/>
        <w:sz w:val="16"/>
        <w:szCs w:val="16"/>
      </w:rPr>
    </w:pPr>
    <w:r>
      <w:rPr>
        <w:b/>
        <w:i/>
        <w:color w:val="999999"/>
        <w:sz w:val="16"/>
        <w:szCs w:val="16"/>
      </w:rPr>
      <w:t>Revised 10/03/0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8"/>
      <w:szCs w:val="28"/>
    </w:rPr>
  </w:style>
  <w:style w:type="character" w:styleId="WW8Num4z0">
    <w:name w:val="WW8Num4z0"/>
    <w:qFormat/>
    <w:rPr>
      <w:rFonts w:ascii="Wingdings 3" w:hAnsi="Wingdings 3" w:cs="Wingdings 3"/>
      <w:color w:val="000000"/>
      <w:sz w:val="18"/>
      <w:szCs w:val="18"/>
    </w:rPr>
  </w:style>
  <w:style w:type="character" w:styleId="WW8Num5z0">
    <w:name w:val="WW8Num5z0"/>
    <w:qFormat/>
    <w:rPr>
      <w:rFonts w:ascii="Wingdings 3" w:hAnsi="Wingdings 3" w:cs="Wingdings 3"/>
      <w:color w:val="000000"/>
      <w:sz w:val="28"/>
      <w:szCs w:val="28"/>
    </w:rPr>
  </w:style>
  <w:style w:type="character" w:styleId="WW8Num6z0">
    <w:name w:val="WW8Num6z0"/>
    <w:qFormat/>
    <w:rPr>
      <w:rFonts w:ascii="Wingdings 3" w:hAnsi="Wingdings 3" w:cs="Wingdings 3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6:00Z</dcterms:created>
  <dc:creator>Cynthia Roberts</dc:creator>
  <dc:description/>
  <dc:language>en-US</dc:language>
  <cp:lastModifiedBy>academiccomputing</cp:lastModifiedBy>
  <cp:lastPrinted>2007-10-04T10:31:00Z</cp:lastPrinted>
  <dcterms:modified xsi:type="dcterms:W3CDTF">2014-01-14T15:46:00Z</dcterms:modified>
  <cp:revision>2</cp:revision>
  <dc:subject/>
  <dc:title/>
</cp:coreProperties>
</file>