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46"/>
        <w:gridCol w:w="4446"/>
      </w:tblGrid>
      <w:tr>
        <w:trPr>
          <w:trHeight w:val="1027" w:hRule="atLeast"/>
        </w:trPr>
        <w:tc>
          <w:tcPr>
            <w:tcW w:w="4446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wood University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Resources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High Street, Lancaster 212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ville, VA 23909</w:t>
              <w:br/>
              <w:t xml:space="preserve">Phone: 434.395.2074   </w:t>
            </w:r>
          </w:p>
        </w:tc>
        <w:tc>
          <w:tcPr>
            <w:tcW w:w="4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culty/Staff Request for Tuition Reimbursement 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 xml:space="preserve">This form is for a request for tuition reimbursement for graduate level courses taken at another institution and not a guarantee for payment.  It is the employee’s responsibility to pay for the cost of tuition and other fees in advance. </w:t>
      </w:r>
    </w:p>
    <w:tbl>
      <w:tblPr>
        <w:tblW w:w="8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897"/>
        <w:gridCol w:w="144"/>
        <w:gridCol w:w="6897"/>
      </w:tblGrid>
      <w:tr>
        <w:trPr/>
        <w:tc>
          <w:tcPr>
            <w:tcW w:w="2442" w:type="dxa"/>
            <w:tcBorders/>
            <w:shd w:fill="000000" w:val="clear"/>
          </w:tcPr>
          <w:p>
            <w:pPr>
              <w:pStyle w:val="Heading3"/>
              <w:tabs>
                <w:tab w:val="clear" w:pos="720"/>
                <w:tab w:val="right" w:pos="9360" w:leader="none"/>
              </w:tabs>
              <w:jc w:val="left"/>
              <w:rPr/>
            </w:pPr>
            <w:r>
              <w:rPr>
                <w:sz w:val="18"/>
                <w:szCs w:val="18"/>
              </w:rPr>
              <w:t>Employee Information</w:t>
              <w:tab/>
            </w:r>
          </w:p>
        </w:tc>
        <w:tc>
          <w:tcPr>
            <w:tcW w:w="7041" w:type="dxa"/>
            <w:gridSpan w:val="2"/>
            <w:tcBorders/>
            <w:shd w:fill="000000" w:val="clear"/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State ID Number:   ____________________________     </w: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3399"/>
              <w:gridCol w:w="2862"/>
              <w:gridCol w:w="1238"/>
            </w:tblGrid>
            <w:tr>
              <w:trPr>
                <w:trHeight w:val="432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mployee  Name: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</w:tcBorders>
                </w:tcPr>
                <w:p>
                  <w:pPr>
                    <w:pStyle w:val="Label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</w:tcBorders>
                </w:tcPr>
                <w:p>
                  <w:pPr>
                    <w:pStyle w:val="Label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</w:tcBorders>
                </w:tcPr>
                <w:p>
                  <w:pPr>
                    <w:pStyle w:val="Label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.I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partment:________________________  Campus Location:  _________________________   </w:t>
              <w:br/>
              <w:t xml:space="preserve">Work Telephone Number:  _____________________     Work Email Address:  ______________________________   </w: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shd w:fill="000000" w:val="clea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formation</w: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9339" w:type="dxa"/>
            <w:gridSpan w:val="2"/>
            <w:tcBorders/>
            <w:vAlign w:val="bottom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420"/>
              <w:gridCol w:w="252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ducational Institution:</w:t>
                    <w:b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jor (Field of Study):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Are you pursuing a degree?  </w:t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Yes  or    No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ow many credit hours for the year have you received tuition assistant from Longwood University? __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redit Hours for Course: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urse Title: 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_______________________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18"/>
                      <w:szCs w:val="18"/>
                    </w:rPr>
                    <w:t>(Attached a brief description of the course and confirmation of course enrollment).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se Title: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_______________________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18"/>
                      <w:szCs w:val="18"/>
                    </w:rPr>
                    <w:t>(Attached a brief description of the course and confirmation of course enrollment)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se Start Date: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se End Date:</w:t>
                  </w:r>
                </w:p>
              </w:tc>
            </w:tr>
            <w:tr>
              <w:trPr/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 this a graduate level course? Yes  or    No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certify that I am familiar with the Tuition Reimbursement guidelines under Policy 5211: Employee Educational Benefit Program and will comply with them.  Subject to the approval, I understand that it is my responsibility in 30 calendar days from classes ending to submit my request for reimbursement with the required documents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  <w:br/>
              <w:br/>
              <w:t>Employee Signature:_____________________________________________________   Date:  ___________________________</w: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-Approval Signatures</w: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2"/>
            <w:tcBorders/>
            <w:vAlign w:val="bottom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520"/>
              <w:gridCol w:w="1530"/>
              <w:gridCol w:w="1620"/>
            </w:tblGrid>
            <w:tr>
              <w:trPr>
                <w:trHeight w:val="764" w:hRule="atLeast"/>
              </w:trPr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                                        ________________________________________</w:t>
                    <w:br/>
                    <w:t>Immediate Supervisor  Signature                                                                                                         Dat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Human Resources Use Only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ency Approval Officer  Signature                     Date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  <w:t>Employee Class: _________</w:t>
                    <w:br/>
                    <w:br/>
                    <w:t>Fund Code: E&amp; G, Grant, AUX</w:t>
                    <w:b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  <w:t>Eligible:         Y or N,</w:t>
                    <w:b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 Notified Employee of Approval: 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eligible, amount eligible : $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 Notified Employee of Reimbursements Processed: ________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rformance Rating Contributor or Higher:  </w:t>
                    <w:br/>
                    <w:br/>
                    <w:t>YES or N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 Approved           ____ Denied</w:t>
                    <w:br/>
                    <w:br/>
                    <w:t>Date:____________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imbursements Amount: ___________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: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ubmit form and required documents to </w:t>
    </w:r>
    <w:hyperlink r:id="rId1">
      <w:r>
        <w:rPr>
          <w:rStyle w:val="InternetLink"/>
          <w:sz w:val="18"/>
          <w:szCs w:val="18"/>
        </w:rPr>
        <w:t>EducationalBenefit@longwood.edu</w:t>
      </w:r>
    </w:hyperlink>
    <w:r>
      <w:rPr>
        <w:sz w:val="18"/>
        <w:szCs w:val="18"/>
      </w:rPr>
      <w:t xml:space="preserve">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Subject Line: Educational Pre-Approval)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right"/>
      <w:outlineLvl w:val="0"/>
    </w:pPr>
    <w:rPr>
      <w:rFonts w:ascii="Cambria" w:hAnsi="Cambria" w:eastAsia="Times New Roman" w:cs="Times New Roman"/>
      <w:b/>
      <w:bCs/>
      <w:color w:val="7F7F7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ambria" w:hAnsi="Cambria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7F7F7F"/>
      <w:spacing w:val="4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pacing w:val="4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pacing w:val="4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pacing w:val="4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spacing w:val="4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s">
    <w:name w:val="Labels"/>
    <w:basedOn w:val="Normal"/>
    <w:next w:val="Normal"/>
    <w:qFormat/>
    <w:pPr>
      <w:spacing w:lineRule="auto" w:line="240"/>
      <w:jc w:val="center"/>
    </w:pPr>
    <w:rPr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cationalBenefit@longwoo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m for approval to h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4:00Z</dcterms:created>
  <dc:creator/>
  <dc:description/>
  <cp:keywords/>
  <dc:language>en-US</dc:language>
  <cp:lastModifiedBy/>
  <dcterms:modified xsi:type="dcterms:W3CDTF">2016-06-27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19759991</vt:lpwstr>
  </property>
</Properties>
</file>